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5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开展会员服务有关工作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满意度评价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不断提升行业协会服务质量，真实反映会员的意愿和诉求，增强行业会员归属感，根据工作安排，依据《中国注册税务师协会会员服务清单》，中税协定于近期开展会员服务有关工作满意度评价。现将有关事项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价时间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价主体和对象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主体：税务师行业会员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对象：中税协、各地方税协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价项目和内容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围绕落实三方沟通机制、会员教育培训和《注册税务师》杂志等三项工作开展会员服务满意度评价（见附件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价形式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手机扫描下列微信小程序，或登录中税协官网和微信公众号进行扫描，线上填写评价问卷进行评价并提交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094740" cy="10947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104265" cy="1104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方沟通机制落实情况    会员教育培训    《注册税务师》读者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价问卷            评价问卷            评价问卷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请各地方税协高度重视，认真组织广大会员积极参与此次评价，本着实事求是、客观公正、集思广益、共谋发展的原则，对项目及内容予以评价，群策群力提出意见建议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评价过程中，如有技术问题可与信息工作部联系。联系人：刘伟，联系电话：</w:t>
      </w:r>
      <w:r>
        <w:rPr>
          <w:rFonts w:eastAsia="仿宋" w:cs="仿宋" w:ascii="仿宋" w:hAnsi="仿宋"/>
          <w:sz w:val="32"/>
          <w:szCs w:val="32"/>
        </w:rPr>
        <w:t>010-8375586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会员管理部负责汇总评价结果，并及时反馈至相关职能部门，为行业协会改进工作、提升质效提供有力依据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三方沟通机制落实情况评价问卷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会员教育培训评价问卷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注册税务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读者评价问卷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39590</wp:posOffset>
            </wp:positionH>
            <wp:positionV relativeFrom="page">
              <wp:posOffset>4038600</wp:posOffset>
            </wp:positionV>
            <wp:extent cx="1619250" cy="16097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2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6069" w:leader="none"/>
        </w:tabs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ab/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2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会员管理部   李俍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7:00Z</dcterms:created>
  <dc:creator>金宁</dc:creator>
  <dc:description/>
  <cp:keywords/>
  <dc:language>en-US</dc:language>
  <cp:lastModifiedBy>侯洁</cp:lastModifiedBy>
  <dcterms:modified xsi:type="dcterms:W3CDTF">2025-01-02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430798A-54C5-42FE-9BD4-18EAAD0C2E94}">
    <vt:lpwstr>{6430798A-54C5-42FE-9BD4-18EAAD0C2E94}</vt:lpwstr>
  </property>
</Properties>
</file>