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1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税务师行业规范发展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自律检查的补充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以来，中税协在全行业开展“守法、自律、诚信、规范”经营专项自律检查，在行业党委的指导，以及各地方税协和广大会员的共同努力和支持下取得了阶段性成效。为巩固深化中央巡视整改成效，进一步树牢行业主力军作用，守住依法规范经营的底线，根据年度工作安排，中税协决定，在全行业开展涉税鉴证报告的摸排检查工作。现就有关事项通知如下：</w:t>
      </w:r>
    </w:p>
    <w:p>
      <w:pPr>
        <w:pStyle w:val="Normal"/>
        <w:ind w:first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开展涉税鉴证报告摸排检查的内容</w:t>
      </w:r>
    </w:p>
    <w:p>
      <w:pPr>
        <w:pStyle w:val="Normal"/>
        <w:ind w:firstLine="600"/>
        <w:jc w:val="left"/>
        <w:rPr>
          <w:rFonts w:ascii="华文楷体" w:hAnsi="华文楷体" w:eastAsia="华文楷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底前，行业协会对涉税鉴证报告开展质量摸排，围绕业务承接、委派、实施、复核等环节应实施的程序，重点关注业务质量内控制度的建立和执行情况，业务约定书的签订和履行情况，底稿的实质性复核情况，报告文书的出具和签章情况，以及报告受理人反馈情况。税务师事务所围绕本所出具涉税鉴证报告所需的平均工时、平均项目人员数量、平均收费标准、是否有受理的行政部门等情况开展自律检查。</w:t>
      </w:r>
    </w:p>
    <w:p>
      <w:pPr>
        <w:pStyle w:val="Normal"/>
        <w:ind w:firstLine="600"/>
        <w:jc w:val="left"/>
        <w:rPr>
          <w:rFonts w:ascii="黑体;SimHei" w:hAnsi="黑体;SimHei" w:eastAsia="黑体;SimHei" w:cs="仿宋"/>
          <w:sz w:val="32"/>
          <w:szCs w:val="32"/>
        </w:rPr>
      </w:pPr>
      <w:bookmarkStart w:id="3" w:name="_GoBack"/>
      <w:bookmarkEnd w:id="3"/>
      <w:r>
        <w:rPr>
          <w:rFonts w:ascii="黑体;SimHei" w:hAnsi="黑体;SimHei" w:cs="仿宋" w:eastAsia="黑体;SimHei"/>
          <w:sz w:val="32"/>
          <w:szCs w:val="32"/>
        </w:rPr>
        <w:t>二、几点要求</w:t>
      </w:r>
    </w:p>
    <w:p>
      <w:pPr>
        <w:pStyle w:val="Normal"/>
        <w:ind w:firstLine="600"/>
        <w:jc w:val="left"/>
        <w:rPr>
          <w:rFonts w:ascii="黑体;SimHei" w:hAnsi="黑体;SimHei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方税协要高度重视，根据年初下发的《税务师行业“守法、自律、诚信、规范”经营自律检查专项活动方案》，按照自律检查工作职责分工，将相关工作落实到具体部门和人员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地方税协要积极督促本地区税务师事务所，根据本所出具的涉税鉴证报告情况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前登录中税协信息服务平台，进入“涉税鉴证报告摸排检查”模块，在线填报《涉税鉴证报告摸排检查情况统计表》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地方税协根据本地区实际情况对涉税鉴证报告摸排检查，比例不低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根据摸排检查中发现的问题认真开展原因分析并提出整改意见，总结形成书面报告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底前报送中税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关迎军、刘璐、乔娇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8375 5841/44/47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ywzz@cctaa.cn</w:t>
      </w:r>
      <w:bookmarkStart w:id="4" w:name="No20_T5K1X8"/>
      <w:bookmarkStart w:id="5" w:name="No18_T5K1X6"/>
      <w:bookmarkStart w:id="6" w:name="No16_T5K1X4"/>
      <w:bookmarkStart w:id="7" w:name="No19_T5K1X7"/>
      <w:bookmarkStart w:id="8" w:name="No17_T5K1X5"/>
      <w:bookmarkStart w:id="9" w:name="No21_T5K2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48996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185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10" w:name="抄送"/>
      <w:bookmarkStart w:id="11" w:name="抄报"/>
      <w:bookmarkEnd w:id="10"/>
      <w:bookmarkEnd w:id="11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12" w:name="校对"/>
      <w:bookmarkEnd w:id="1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刘璐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3:00Z</dcterms:created>
  <dc:creator>金宁</dc:creator>
  <dc:description/>
  <cp:keywords/>
  <dc:language>en-US</dc:language>
  <cp:lastModifiedBy>侯洁</cp:lastModifiedBy>
  <dcterms:modified xsi:type="dcterms:W3CDTF">2022-11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2042028-927C-47E2-B4B8-6EEE7FD6C76E}">
    <vt:lpwstr>{02042028-927C-47E2-B4B8-6EEE7FD6C76E}</vt:lpwstr>
  </property>
</Properties>
</file>