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来连人员自主报备二维码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905375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青</cp:lastModifiedBy>
  <dcterms:modified xsi:type="dcterms:W3CDTF">2022-05-25T08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E1B866D54FF28594D1C167F0A6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